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W PERVERTED!  AND THE POLICE POWERS OF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VERTED ALONG  WITH IT!   THE  LAW, I SAY, NOT ONL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 PROPER PURPOSE  BUT MADE  TO  FOLLOW  AN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PURPOSE!   THE  LAW BECOME THE WEAPON OF EVER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REED!   INSTEAD OF CHECKING CRIME, THE LAW ITSELF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VILS IT IS SUPPOSED TO PUN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 IS TRUE,  IT IS A SERIOUS FACT, AND MORAL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ME  TO CALL  THE ATTENTION OF MY FELLOW-CITIZ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IS A GIFT FROM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old  from God  the gift  which includes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ft is life--physical, intellectual, and mor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life  cannot maintain itself alone. 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has entrusted us with the responsibility of preser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, and  perfecting  it.    In  order  that  w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is,  He has  provided us  with a 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velous faculties.   And  He put  us in  the  mids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 natural resources.   By  the application 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ulties to  these natural  resources we  conver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and  use them.  This process is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fe may run its appointed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,   faculties,    production--in    other  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ity, liberty, property--this is man.  And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conning of  artful political  leaders,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s from  God  precede  all  human  legislation,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, liberty,  and property  do not  exist becau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laws.  On the contrary, it was the fact that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y, and  property existed beforehand that caused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law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, then,  is law?  It is the collectiv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dividual right to lawfu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us has a natural right--from God--to def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his  liberty, and his property.  Thes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requirements  of life, and the preservation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 is completely dependent upon the pre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wo.   For what are our faculties but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individuality?  And what is property but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facul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very person has the right to defend--even by 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is person,  his liberty, and his property, then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group of men have the right to organize and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force  to protect  these rights constantly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of  collective right--its reason for existing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fulness--is based  on individual  right.   And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at  protects this  collective right canno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 other purpose  or any  other mission th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 acts as  a substitute.   Thus, sinc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lawfully  use force  against the  person, liber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of  another individual,  then the common force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reason--cannot lawfully  be used  to  destr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liberty, or property of individuals 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 perversion of  force would  be, in 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to  our premise.   Force  has been  given to 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 our own individual rights.  Who will dar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has  been given  to us  to destroy the equal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brothers?   Since  no individual  acting separatel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fully use  force to destroy the rights of others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ogically follow that the same principle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on  force that  is nothing  more than  th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the individual fo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 is true, then nothing can be more evid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 The  law is  the organization  of the natural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ful defense.   It  is the  substitution of a commo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dividual  forces.  And this common force is to 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 individual forces  have a natural and lawfu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:  to protect  persons, liberties,  and properties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he  right of  each, and  to cause JUSTICE to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UST AND ENDURING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 nation were founded on this basis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rder  would prevail  among the  people, in  th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in deed.   It  seems to me that such a n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 most simple,  easy to accept, economical,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oppressive, just,  and enduring  government imagin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its political form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such an administration, everyone w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 possessed all  the privileges  as well  a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ies of  his existence.   No  one w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with  government,  provided  that  his  pers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ed, his  labor was  free, and the fruits of his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otected  against all unjust attack.  When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 not have  to thank the state for our succes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ely, when  unsuccessful, we  would no  more thin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ming the state for our misfortune than  would the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me the  state because  of hail or frost.  The st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elt  only by the invaluable blessings of safe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concept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 be further  stated that,  thanks  to  th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tion of  the state in private affairs, our w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atisfactions  would develop  themselves in 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  We would  not see  poor families  seeking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before they have bread.  We would not se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ed at  the expense  of  rural  districts,  nor 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cts at  the expense  of cities.   We would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displacements  of capital,  labor, and po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used by legislativ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s  of our  existence are  made uncert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arious  by  these  state-created  displacements.  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these acts burden the government wi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PERVERSION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, unfortunately,  law by no means confin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per  functions.   And when it has exceeded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it has not done so merely in some in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batable  matters.  The law has gone further tha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 acted in  direct opposition  to its own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has  been used to destroy its own objective: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to  annihilating the justice that it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; to  limiting and  destroying rights which i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was  to respect.   The law has placed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t  the disposal of the unscrupulous who wish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, to  exploit  the  person,  liberty,  and  proper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 It has converted plunder into a righ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plunder.  And it has converted lawful defen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, in order to punish lawfu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has  this perversion  of the law been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at have been the resul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w  has been  perverted by  the influenc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 different   causes:   stupid   greed   and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anthropy.  Let us speak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TAL TENDENCY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preservation  and   self-development  are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irations among  all people.   And if everyone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ricted use  of his  faculties and the fre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fruits  of  his  labor,  social  progres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aseless, uninterrupted, and un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re is also another tendency that is 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 When they can, they wish to live and pros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 of others.  This is no rash accusation. 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from  a gloomy  and uncharitable spirit.  The an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ear  witness to the truth of it: the incessant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migrations,  religious persecutions, universal sla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honesty in  commerce, and  monopolies.  This fatal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ts origin in the very nature of man--in that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, and  insuppressible instinct  that impels 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y his desires with the least possible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AND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can  live and  satisfy his  wants only by cea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; by  the ceaseless  application of  his  facult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 resources.  This process is the origin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also true that a man may live and satis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by  seizing and consuming the products of the lab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This process is the origin of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ince  man is naturally inclined to avoid pain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labor  is pain  in itself--it  follows that  m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rt to  plunder whenever  plunder is  easier  than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 shows   this  quite   clearly.    And  und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, neither religion nor morality can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, then,  does plunder  stop?    It  stops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more painful and more dangerous than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evident, then, that the proper purpose of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the power of its collective force to stop this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ency to plunder instead of to work.  All the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should protect property and punish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, generally, the law is made by one man or o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n.   And  since law cannot operate without the sa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ort  of a  dominating  force,  this  forc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usted to those who make th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act, combined with the fatal tendency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heart of  man to  satisfy his  wants with 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effort, explains the almost universal per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.   Thus it is easy to understand how law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injustice,   becomes  the   invincible  weap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justice.   It is easy to understand why the law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islator  to destroy in varying degrees amo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eople, their personal independence by slaver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y by  oppression, and their property by plun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 for the benefit of the person who makes the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portion to the power that h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IMS OF LAWFU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 naturally rebel against the injustice of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victims.  Thus, when plunder is organized by la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of  those who make the law, all the plunder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omehow  to enter--by  peaceful or revolutionary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 making of  laws.  According  to  their  deg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ightenment, these  plundered classes  may propose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ntirely  different purposes when they attempt to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al  power:  Either  they  may  wish  to  stop 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nder, or they may wish to sh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e to  the nation  when this  latter purpose  prev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the mass victims of lawful plunder when they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ze the power to make la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at  happens, the  few practice  lawful 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  the many,  a  common  practice  where  th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 in  the making  of  law  is  limited  to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.   But, then,  participation in  the making  of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universal.   And  then, men  seek to  balanc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ing interests  by universal  plunder.  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ing out the injustices found in society, they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justices general.   As  soon as the plundered classes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tical  power,  they  establish  a  system  of  repri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other  classes.   They do not abolish legal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objective  would demand  more enlightenment 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.)   Instead, they emulate their evil predecess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ing in  this legal  plunder,  even  though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ir ow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as if  it were  necessary,  before  a  reig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appears, for everyone to suffer a cruel retribu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ome for  their  evilness,  and  some  for  their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LEGA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impossible to  introduce into  society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d  a greater  evil than this: the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into an instrument of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re  the consequences  of such  a perversion?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quire  volumes to  describe them  all.  Thus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 ourselves with pointing out the most stri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 first  place,   it  erases   from 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 the distinction between justice and in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ociety can exist unless the laws are resp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egree.  The safest way to make laws respec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 respectable.   When law  and morality 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,  the citizen has the cruel alternativ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 his  moral sense  or losing  his respect for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 evils are  of equal  consequence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for a person to choos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ure of law is to maintain justic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the case that, in the minds of the people,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are one and the same thing.  There is in all of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disposition to believe that anything lawfu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timate.  This belief is so widespread that man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rroneously held that things are "just" becaus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m so.  Thus, in order to make plunder appea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cred to many consciences, it is only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to decree and sanction it.  Slavery, restri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poly find defenders not only among those who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ut also among those who suff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E OF NON-CONFOR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ggest a doubt as to the  mora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ions, it is boldly said that "You are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vator, a utopian, a theorist, a subversive;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tter the foundation upon which society r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ecture upon morality or upon political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 be found  official organizations pet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in  this vein of thought: "That scienc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aught  exclusively form  the point of view of fre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 liberty,  of property,  and of  justice) a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until  now, but  also, in  the future, scien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taught  from the  viewpoint of the facts and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gulate  French industry  (facts and  law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to liberty, to property, and to justice). 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-endowed   teaching   positions,   the  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orously refrain  from endangering in the slightes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pect due to the laws now in force."  (General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nufacturers, Agriculture, and Commerce, May 6, 18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if  there exists a law which sanctions slav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poly, oppression  or robbery,  in any  form what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 even be  mentioned.   For how  can it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damaging  the respect  which  it  inspires?  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morality  and political economy must be ta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  of view of this law; from the suppos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 just law merely because it is a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effect  of this tragic perversion of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t   gives  an  exaggerated  importance  to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ons and conflicts, and to politic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  prove this assertion in a thousand way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ay  of illustration,  I shall  limit myself to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 lately occupied  the minds  of everyone: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SHALL JU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ers  of Rousseau's  school   of  thought--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emselves far advanced, but whom I consid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uries behind  the times--will not agree with 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niversal  suffrage--using the  word  in  its  stri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--is not one of those sacred dogmas which it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  or doubt.   In  fact, serious  obje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universal suf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rst place, the word UNIVERSAL conceals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acy.   For example,  there  are  36  million  peop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.   Thus, to  make the  right of  suffrage  univer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 be 36  million voters.   But the mos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ermits only 9 million people to vote.  Thre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 four are  excluded.   And more  than this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d by  the fourth.   This  fourth person 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of  INCAPACITY as  his reason  for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al suffrage  means, then, universal suff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 are capable.   But there remains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: Who  is capable?  Are minors, females, insane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sons who have committed certain major crime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to be determined incap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WHY VOTING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loser examination of the subject shows us the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 the right  of suffrage  to be  based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ition of  incapacity.   The motive is that the 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oter does not exercise this right for himself al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ost   extended  elective   system  and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elective  system are alike in this respec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ly in respect to what constitutes incapacit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 difference of  principle, but  merely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as  the republicans  of our  present-day Gree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an schools  of thought  pretend, the  right  of  suf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s with  one's birth,  it would  be  an  injusti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s to  prevent women and children  from voting.  Wh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prevented?   Because they are presumed to be in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y is incapacity a motive for exclusion? 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 voter alone  who suffers  the consequences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; because  each vote touches and affects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mmunity; because the people in the communit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 demand some  safeguards concerning  the  ac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ir welfare and existence de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IS TO RESTRIC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ow  what might  be said  in answer  to  this;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ons might  be.   But this  not the place to exha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versy of  this nature.   I wish merely to obser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 controversy over  the universal suffrage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ost  other political questions) which agitates, exc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verthrows  nations,  would  lose  nearly  all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 if the law had always been what it 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act,  if law  were  restricted  to  protec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, all  liberties, and  all properties;  if  law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 more   than  the   organized  combination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's  right   to  self  defense;  if  law  w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tacle, the  check, the  punisher of  all  oppr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nder--is it likely that we citizens would then argu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extent of the franch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se circumstances, is it likely that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right to  vote would endanger that supreme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 peace?   Is it  likely that the exclud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fuse to peaceably await the coming of thei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?   Is it  likely that  those who  had the righ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jealously defend their privile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law were  confined  to  its  proper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's interest in the law would be the same. 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at, under these circumstances, those who vot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onvenience those who did not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AL IDEA OF LEGA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 on   the  other  hand,  imagine  that  this 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 has   been  introduced:  Under  the  preten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, regulation,  protection, or encoura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takes  property from one person and gives it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 takes the  wealth of all gives it to a few--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mers, manufacturers,  shipowners, artists,  or come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se  circumstances, then  certainly every cl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ire to grasp the law, and logical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cluded  classes will furiously demand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ote--and  will overthrow  society  rather  than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it.   Even  beggars and  vagabonds will then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 they also  have an  incontestable title  to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say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 cannot  buy wine,  tobacco, or  salt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.  And a part of the tax that we pay is given by l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n privileges  and subsidies--to men who are richer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.  Others use the law to raise the prices of bread,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, or  cloth.  Thus, since everyone else uses the la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wn  profit, we  also would  like to use the law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rofit.   We  demand from  the law  the RIGHT TO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 the poor  man's plunder.  To obtain this righ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hould  be voters  and legislators in order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 Beggary  on a grand scale for our own clas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rganized  Protection on  a grand scale for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don't  tell us  beggars that  you will  act for 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s us,  as Mr. Mimerel proposes, 600,000 francs to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, like  throwing us  a bone  to gnaw.   We  hav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.   And anyway,  we wish  to bargain  for ours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lasses have bargained for themsel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can you say to answer that arg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VERTED LAW CAUSES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 as it is admitted that the law may be di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 true purpose--that it may violate propert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tecting  it--then everyone will want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law, either to protect himself against plu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it for  plunder.  Political question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judicial, dominant,  and all-absorbing.   The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at  the door  of the  Legislative Palac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ggle within  will be  no less furious.  To know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rdly necessary to examine what transpires in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glish  legislatures; merely to understand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re  any need  to offer  proof  that  this  o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version of  the law  is a  perpetual source of hat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rd; that  it tends  to destroy society itself? 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of is  needed look at the United States [in 1850]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country in the world where the law is kept mo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per  domain: the protection of every person's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perty.  As a consequence of this, ther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untry  in the  world where  the social order re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er foundation.  But even in the United Stat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issues--and  only two--that  have always  endang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RY AND TARIFFS ARE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re  these two  issues?    They  are  slave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iffs.   These are  the only two issues where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spirit of the republic of the United States,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ssumed the character of a plu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avery is  a violation,  by  law,  of  libert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ve tariff is a violation, by law,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a most  remarkable fact  that this  doubl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--a sorrowful inheritance from the Old World--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issue which can, and perhaps will, lead to the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Union.   It is  indeed impossible to imagin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eart  of a  society, a more astounding fact tha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 HAS COME  TO BE AN INSTRUMENT OF INJUSTIC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t Brings terrible consequences to the United St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here the proper purpose of the law has been perve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instance of  slavery and  tariffs--what must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ces in Europe, where the perversion of the la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; a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KINDS OF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de  Montalembert [politician  and writer] 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ought  contained  in  a  famous  proclamation  by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ier, has  said: "We  must make  war against  socia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 the definition  of socialism  advanced by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Dupin, he meant: "We must make war against plu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of what plunder was he speaking?  For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plunder: legal and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 not think  that illegal plunder, such as th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dling--which the  penal code  defines, anticipa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ishes--can be  called socialism.   It is no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nder that  systematically threatens  the  found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.   Anyway, the  war against this kind of plu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aited  for the  command of  these  gentlemen.  The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illegal  plunder has been fought sinc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orld.  Long before the Revolution of February 1848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before  the appearance even of socialism itself--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provided  police, judges,  gendarmes, prisons, dunge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affolds  for the  purpose of fighting illegal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 itself conducts  this war,  and it  is my 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 that  the law  should always  maintain this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ard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DEFENDS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 does not  always do  this.   Sometimes the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s  plunder   and  participates   in   it.   Thu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ciaries are  spared the  shame,  danger,  and  sc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ir acts would otherwise involve.  Sometimes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 whole apparatus  of judges, police, pris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armes at  the service  of the plunderers, and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im--when he  defends himself--as  a criminal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a LEGAL PLUNDER, and it is of this, no doub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de Montalembert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gal  plunder may be only an isolated stai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islative  measures of  the people.  If so,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ipe it out with a minimum of speeches and denunci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d in spite of the uproar of the veste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DENTIFY LEGA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how  is this legal plunder to be identified?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.  See if the law takes from some persons wha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n,  and gives  it to other persons to whom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.   See if the law benefits one citizen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other  by doing  what the  citizen  himself  cann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mitting a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bolish this law without delay, for it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vil  itself, but also it is a fertile sourc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s because  it invites  reprisals.   If such a law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 an isolated  case--is not  abolished immedi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pread, multiply, and develop into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  who profits  from this  law  will 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terly, defending his ACQUIRED RIGHTS.  He will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ate   is  obligated  to  protect  and  encourag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industry;  that this procedure enriche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 protected industry  is thus  able to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pay higher wages to the poor working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 listen to  this sophistry  by veste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ance  of these  arguments will build lega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 whole system.   In  fact, this has alread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t-day delusion is an attempt to enrich ever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nse  of everyone  else; to  make  plunder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pretense of organiz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PLUNDER HAS M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legal  plunder can  be committed  in  an 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ways.   Thus we  have an infinite number o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rganizing it: tariffs, protection, benefits, subsi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ments,  progressive   taxation,   public  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jobs,  guaranteed profits, minimum wages,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lief,  a right  to the tools of labor, free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on,  and so  on.   All these plans as a whole--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aim of legal plunder--constitute soc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since under this definition socialism is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trine, what  attack can  be made  against it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 of  doctrine?   If you find this socialistic doctr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alse,  absurd, and  evil, then  refute it. 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, the  more absurd, and the more evil it is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be to refute.  Above all, if you wish to be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by  rooting out  every particle  of socialis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rept  into your  legislation.   This will  be n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M IS LEGA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de  Montalembert has  been accused  of desi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 socialism  by the  use of brute force.  H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onerated from  this accusation,  for he  has plainly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war  that we  must fight  against socialism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ony with law, honor, and jus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hy  does not  Mr. de  Montalembert see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himself in a vicious circle?  You would use the l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pose  socialism?  But it is upon the law that so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relies.  Socialists desire to practice LEGAL pl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LLEGAL  plunder.   Socialists,  like  all  other 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sts, desire  to make the law their own weapon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law is on the side of socialism, how can i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socialism?   For when plunder is abetted by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 not fear  your courts,  your  gendarmes,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ons.  Rather, it may call upon them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 this,  you  would  exclude  socialis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into  the  making  of  laws?    You  would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from  entering the Legislative Palace?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cceed,  I predict,  so long as legal plund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main business of the legislature.  It is il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in fact, absurd--to assum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question of legal plunder must be settle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, there are only three ways to settl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he few plunder the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Everybody plunders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Nobody plunders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 must   make  our   choice  among  limited  pl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plunder,  and no plunder.  The law can fo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LEGAL PLUNDER: This system prevai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vote was restricted.  One would turn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 prevent the invasion of soc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AL LEGAL  PLUNDER: We  have been threat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 since the  franchise was  made  univers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enfranchised  majority has decided to formulate l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principle of  legal plunder that was us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cessors when the vote wa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EGAL  PLUNDER: This  is the  principle of 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, order,  stability, harmony, and logic.  Until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y  death, I  shall proclaim  this principl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of  my lungs  (which alas!  is  all  too  inadequ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ranslator's note:  At  the  time  this  was  written,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tiat knew  that he  was dying  of tuberculosis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, he was de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FUNCTION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, in  all sincerity,  can  anything  more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ence of  plunder be  required of  the law?  Can the la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necessarily  requires the  use of force--ra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 anything except protecting the rights of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efy  anyone to  extend it  beyond  this  purpos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verting  it  and,  consequently,  turning  migh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   This is  the most  fatal and  most illogical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version  that  can  possibly  be  imagined.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ted that the true solution--so long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f  social relationships--is  contained in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: LAW IS ORGANIZED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is  must be  said: When  justice is 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--that is,  by force--this excludes the idea of us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ce) to  organize any human activity whatever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abor,  charity, agriculture, commerce, industry, 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n.   The organizing  by law of any one of the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vitably destroy the essential organization--just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ly, how  can we imagine force being used against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us acting against its proper purp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DUCTIVE LURE OF SO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 encounter the most popular fallacy of 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considered sufficient that the law should be j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philanthropic.  Nor is it sufficient t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uarantee  to every  citizen the free and in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 his faculties  for physical, intellectual, and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improvement.   Instead, it  is demanded  that  the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irectly  extend  welfare,  education,  and  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seductive lure of socialism.  And I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: These two uses of the law are in direct contra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 other.   We must  choose between  them.  A 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at the same time be free and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ED FRATERNITY DESTROYS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 de  Lamartine  once  wrote  to  me  thusly: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trine is  only the  half of my program.  You hav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iberty;  I go  on to  fraternity."  I answered him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half of your program will destroy th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act,  it is  impossible for me to separat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RNITY  from  the  word  VOLUNTARY.  I  cannot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how  fraternity can  be LEGALLY  enfor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y being  LEGALLY destroyed,  and  thus  justic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LY trampled under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plunder  has two  roots: One  of them, 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before,  is human  greed; the other is in false phi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 point, I  think that  I should expla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  mean by  the word  PLUNDER.  [Translator's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word used by Mr. Bastiat is SPOLI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NDER VIOLATE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 not, as is often done, use the word in any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ertain, approximate,  or metaphorical sense.  I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cientific  acceptance--as expressing  the idea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of property [wages, land, money, or whatever]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rtion  of wealth is transferred from the person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--without  his   consent  and  without  compens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by force or by fraud--to anyone who does not ow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say that property is violated; that an act of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ay that this act is exactly what the law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ress,  always and  everywhere.   When the  law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s this act that it is supposed to suppress, I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nder is still committed, and I add that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f  society and welfare, this aggression agains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ven  worse.  In this case of legal plunder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 receives the benefits is not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of plundering. The responsibility for this lega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s with  the law.  the legislator,  and  society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in lies the political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to  be  regretted  that  the  word  PLUN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.   I have  tried in  vain to  find an  in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for  I would  not at any time--especially now--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n  irritating word to our dissentions.  Thus,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believed  or not,  I declare that I do not mean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tions  or the  morality of  anyone.  Rather,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ing an  IDEA which  I believe  to be  false;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ppears   to  me   to  be  unjust;  an  injustic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of  personal intentions  that each of us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  without wishing  to do  so,  and  suffers  fro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knowing the cause of the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SYSTEMS OF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ncerity  of  those  who  advocate  protectio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m, and communism is not here questioned.  Any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ould  do that  must be influenced by a political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political fear.  It is to be pointed out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ism, socialism,  and communism  are bas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lant  in three  stages of its growth.  Al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is  that legal  plunder is  more visible  in 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 plunder  is  limited  to  specific 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  (If   the  special   privilege  of 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 against  competition--a  monopoly--wer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one group in France, the iron worker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  would so  obviously be legal plunder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ast  for long.   It  is for this reason that we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ected  trades combined  into a  common cause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organize  themselves in  such a  manner as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ALL  PERSONS WHO  LABOR.  Instinctively,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egal  plunder is  concealed by generalizing it.)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llows  that, of  the three  systems, socialis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guest, the  most indecisive,  and, consequently,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 stag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incere or insincere, the intentions of per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ere  under question.  In fact, I have alread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plunder  is  based  partially  on  philanthropy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it is a false philanthr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 explanation, let  us examine  the valu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and  the tendency--of  this popular  aspi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 to accomplish the general welfare by general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I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law organizes justice, the socialists ask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 should not  also  organize  labor,  educ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should not law be used for these purposes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uld not organize labor, education, and relig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ing justice.  We must remember that law is fo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consequently,  the proper  functions of the law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fully extend beyond the proper functions of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aw  and force  keep a person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, they  impose nothing  but  a  mere  neg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e him only to abstain from harming others. They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his  personality, his  liberty,  nor  his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afeguard  all of  these,   They  are  DEFENSIVE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 equally the rights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IS A NEGATIV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rmlessness  of the  mission performed  by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ful defense  is self-evident;  the usefulness is ob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gitimacy cannot be dis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 friend  of  mine  once  remarked,  this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of law is so true that the statement,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 IS TO  CAUSE JUSTICE  TO REIGN, is not a r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statement.   It ought to be stated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LAW IS TO PREVENT INJUSTICE FROM REIGNING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INJUSTICE, instead  of justice, that has a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 own.   Justice is  achieved only  when injust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hen  the law,  by means  of its  necessary 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, imposes upon men a regulation of labor, a metho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of  education, a  religious faith or creed--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is  no longer  negative; it acts positively up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ubstitutes  the will  of the  legislator for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s; the  initiative  of  the  legislator  for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ives.   When this  happens, the people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cuss, to compare, to plan ahead; the law does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m.   Intelligence  becomes a  useless   prop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; they  cease to  be men; they lose their pers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iberty, 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 imagine a  regulation of labor imposed b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 not a  violation of  liberty; a  transfer of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ed by force that is not a violation of proper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reconcile   these  contradictions,   the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de that  the law  cannot organize  labor and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organizing in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ITIC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 politician views  society from the se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ffice,  he is struck by the spectacle of the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 sees.   He deplores  the deprivation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so many of our brothers, deprivations which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ven sadder when contrasted with luxury and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the  politician should ask himself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 affairs has  not been  caused by old con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tings, and  by more  recent legal  plunder.   Perhaps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sider  this proposition:  Since all  persons 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-being and  perfection, would not a condition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fficient to cause the greatest efforts toward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greatest possible  equality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responsibility?  Would not this be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cept  of  individual  responsibility  which  Go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ed in  order that  mankind may  have the 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e and virtue, and the resulting punishment and re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 politician never  gives this  a thought.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turns to organizations, combinations, and arrange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egal or  apparently legal.  He attempts to remedy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creasing  and perpetuating  the very  thin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il  in the  first place:  legal plunder. 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justice  is a  negative concept.   Is there ev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ositive  legal actions  that  does  not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of plu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AND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ay: "There are persons who have no money,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o  the law.   But  the law  is not a breast tha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with  milk.   Nor are  the lacteal  veins of 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with  milk  from  a  source  outside  the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can enter the public treasury for the benefi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 or one class unless other citizens and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 FORCED to send it in.  If every person dra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asury  the amount  that he  has put in it,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law then plunders nobody.  But this proced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for the persons who have have no mone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e equality of income.  The law can be an instr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ization only as it takes from some persons and g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s.   When the law does this, it is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 in mind,  examine  the  protective  tar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idies, guaranteed  profits, guaranteed  jobs,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fare schemes,  public  education,  progressive 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credit,  and public works.  You will fi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ased on legal plunder, organized in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ay:  "There are  persons who  lack educatio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urn to the law.  But the law is not, in itself,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arning  which shines its light abroad.  The law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  society where some persons have knowledg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;  where some  citizens need  to learn, and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.   In this  matter of  education, the law ha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s: It  can permit  this transaction  of teach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-learning to operate freely and without the use of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  can force  human wills  in this matter by t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m enough to pay the teachers who are ap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to  instruct others, without charge. 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ase,  the law  commits legal  plunder  by 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y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AND MO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ay,  "Here are persons who are lacking in 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ligion,"  and you  turn to  the law.  But law i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ed  I point out what a violent and futile effor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orce in the matters of morality and relig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uld seem that socialists, however self-compla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 avoid seeing  this monstrous  legal pl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such systems and such efforts.  But w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do?   They  cleverly disguise  this legal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s--and  even from  themselves--under the se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 fraternity, unity,  organization, and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we  ask so  little from  the law--only  justic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thereby  assume that we reject fraternity, 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, and association.  The socialists bran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NDIVIDU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e  assure the  socialists the  we  repudiat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organization, not natural organization.  We repu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 of association  that are FORCED upon us,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.   We  repudiate  FORCED  fraternity,  not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rnity.   We repudiate  the ARTIFICIAL  unity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  more    than   deprive   persons   of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.   We do  not repudiate  the natural 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kind under Pro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US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ism,  like   the  ancient  ideas  from  whi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s, confuses  the distinction  between  govern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.   As a  result of  this, every  time we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being done by government, the socialists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object to its being d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isapprove  of state education.  Then the so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that  we are  opposed to  any education.  We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religion.   Then  the socialists  say that  we wa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n at  all.   We object  to a state-enforced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y  say that we are against equality.  And so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on.   It is as if the socialists were to accuse u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ing persons  to eat  because we do not want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g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LUENCE OF SOCIALIST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id  politicians ever  come to  believe this 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that  the law could be made to produce w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--the  wealth,  science,  and  religion  that,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sense,  constitute prosperity?   Is  it du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 of our modern writers on public aff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-day writers--especially  those of the 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of  thought--base their  various  theories  up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hypothesis:  They  divide  mankind  into  two 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in general--with the exception of the writer him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orm the  first group.   The  writer, all  alone,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nd  most  important  group.    Surely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rdest and most conceited notion that ever entered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act,  these writers  on  public  affairs  beg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ing that  people have   within  themselves no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ernment; no  motivation to  action.   The write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ople  are inert matter, passive particles, 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s, at  best a  kind of vegetation indifferen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 of   existence.     They  assume   that  peop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ceptible to being shaped--by the will and ha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--into an  infinite variety  of forms,  more  or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ical, artistic, and per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over, not  one of  these  writers  on 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airs hesitates  to imagine  that  he  himself--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of  organizer, discoverer,  legislator, or founder-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 and hand,  this universal  motivating for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ve power  whose  sublime  mission  is  to  mol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ttered materials--persons--into a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ocialist  writers look  upon peopl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that  the gardener  views his  trees.   Jus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dener  capriciously   shapes  the  trees  into  pyram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ols, cubes,  vases, fans, and other forms, just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cialist  writer whimsically  shape human  being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,   series,    centers,    sub-centers,    honeyc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corps, and  other variations.  And just as the gar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xes,  pruning hooks,  saws, and  shears to  shap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s, just so does the socialist writer need the fo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an  find only  in law  to shape  human being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, he  devises tariff laws, tax laws, relief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CIALISTS WISH TO PLA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ists look  upon people  as  raw  material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d into  social combinations.   This is so true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ance,  the socialists have any doubts abou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combinations, they will demand that a smal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nkind be set aside TO EXPERIMENT UPON. The popula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YING  ALL SYSTEMS  is well  known.   And one  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  has   been  known   seriously  to  dem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ent Assembly  give him a small district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abitants, to try his experiments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manner, an inventor makes a model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the  full-sized machine;  the chemist was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s--the farmer wastes some seeds and land--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hat a difference there is between the garde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trees, between the inventor and his machine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t and  his elements, between the farmer and his s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all sincerity, the socialist thinks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fference between him and mank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no wonder  that the  writers of  the  nine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ury look  upon society  as an artificial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or's genius.   This  idea--the  fruit  of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--has taken possession of all the intellect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 writers  of our  country.  To these intellect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s, the relationship between persons and the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to  be the same as the relationship between the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over, even where they have consented to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of  action in the heart of man--and a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ernment in  man's intellect--they  have conside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s from  God to  be fatal  gifts.  They hav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, under the impulse of these two gifts, would f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 to ruin themselves. They assume that if the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persons  free to  follow their  own inclination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rrive  at  atheism  instead  of  religion, 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 knowledge, poverty  instead  of  produ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